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W TO CREATE YOUR OWN SEARCH STRATE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ish to limit your word search to books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rtain eras, ages or years, or books of a certain categ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books written in certain countries or regions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search for the word "love" in all of the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find hundreds of hits. Most of the time,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ts will be more than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narrowing your search to "love" in a specific Age or E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find that the word "love" occurs in onl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s that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the SEARCH STRATEGY option from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ress {4} or use the {ARROW KEYS} to move the ligh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ARCH STRATEGY and press {ENTER}). All of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ategy options are on one screen and you may choose an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the options by using the {ENTER} key, the {TAB KEY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the {ARROW KEYS} to move among the options. Use th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wn {ARROW KEYS} and the {SPACE BAR} to mak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ic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